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  <w:lang w:val="en-US" w:eastAsia="zh-CN"/>
        </w:rPr>
        <w:t>规模以下养殖场（户）畜禽粪污资源化利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  <w:lang w:val="en-US" w:eastAsia="zh-CN"/>
        </w:rPr>
        <w:t>实用</w:t>
      </w: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</w:rPr>
        <w:t>技术</w:t>
      </w: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  <w:lang w:eastAsia="zh-CN"/>
        </w:rPr>
        <w:t>及</w:t>
      </w: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</w:rPr>
        <w:t>典型案例推荐汇总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 w:val="false"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zh-TW"/>
        </w:rPr>
        <w:t>推荐单位：（盖章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 xml:space="preserve">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29"/>
        <w:gridCol w:w="3882"/>
      </w:tblGrid>
      <w:tr>
        <w:trPr>
          <w:trHeight w:val="406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zh-TW"/>
              </w:rPr>
              <w:t>填报人：       办公电话：          手机：</w:t>
            </w:r>
          </w:p>
        </w:tc>
      </w:tr>
      <w:tr>
        <w:trPr>
          <w:trHeight w:val="8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zh-TW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zh-TW"/>
              </w:rPr>
              <w:t>实用技术名称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zh-TW"/>
              </w:rPr>
              <w:t>典型案例名称</w:t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zh-TW"/>
              </w:rPr>
              <w:t>　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zh-TW"/>
              </w:rPr>
              <w:t>　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zh-TW"/>
              </w:rPr>
              <w:t>　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zh-TW"/>
              </w:rPr>
              <w:t>　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zh-TW"/>
              </w:rPr>
              <w:t>　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 xml:space="preserve">  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1:00Z</dcterms:created>
  <dc:creator>黄星顺</dc:creator>
  <dc:description/>
  <dc:language>en-US</dc:language>
  <cp:lastModifiedBy>Admin</cp:lastModifiedBy>
  <dcterms:modified xsi:type="dcterms:W3CDTF">2021-11-26T06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D12E8D6B14855A7AA75BC4E461BFB</vt:lpwstr>
  </property>
  <property fmtid="{D5CDD505-2E9C-101B-9397-08002B2CF9AE}" pid="3" name="KSOProductBuildVer">
    <vt:lpwstr>2052-11.1.0.11045</vt:lpwstr>
  </property>
</Properties>
</file>