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华文中宋" w:cs="Times New Roman"/>
          <w:b/>
          <w:b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val="en-US" w:eastAsia="zh-CN"/>
        </w:rPr>
        <w:t>规模以下养殖场（户）畜禽粪污资源化利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val="en-US" w:eastAsia="zh-CN"/>
        </w:rPr>
        <w:t>实用技术的名称</w:t>
      </w:r>
    </w:p>
    <w:p>
      <w:pPr>
        <w:pStyle w:val="Normal"/>
        <w:snapToGrid w:val="false"/>
        <w:spacing w:lineRule="exact" w:line="620"/>
        <w:jc w:val="center"/>
        <w:rPr>
          <w:rFonts w:ascii="楷体_GB2312;楷体" w:hAnsi="楷体_GB2312;楷体" w:eastAsia="楷体_GB2312;楷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color w:val="000000"/>
          <w:sz w:val="32"/>
          <w:szCs w:val="32"/>
        </w:rPr>
        <w:t>（推荐材料撰写模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firstLine="572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一、技术概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一）基本情况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技术研发推广背景，能够解决的主要问题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二）示范推广情况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技术示范展示范围，处在试验示范阶段还是已经实现较大范围推广应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三）提质增效情况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技术试验、示范或推广过程中节约成本、提升品质、增加效益等情况，即经济、社会和生态效益等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四）获奖情况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该技术为核心的科技成果获得科技奖励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二、技术要点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一）技术名称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二）适用原料及产出物类型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三）工艺技术原理及特点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四）核心设施设备及关键参数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五）环境控制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六）技术来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三、适用范围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　　 该技术适合推广应用的条件和地域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在技术推广应用过程中需特别注意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五、技术依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（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zh-TW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依托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六、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技术水平、知识产权、获奖证书等相关证明材料或补充说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TW"/>
        </w:rPr>
        <w:t>（二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相关图片材料。</w:t>
      </w:r>
    </w:p>
    <w:sectPr>
      <w:footerReference w:type="default" r:id="rId2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5:00Z</dcterms:created>
  <dc:creator>郝志鹏</dc:creator>
  <dc:description/>
  <dc:language>en-US</dc:language>
  <cp:lastModifiedBy>Admin</cp:lastModifiedBy>
  <cp:lastPrinted>2021-11-25T17:40:00Z</cp:lastPrinted>
  <dcterms:modified xsi:type="dcterms:W3CDTF">2021-11-26T06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E2D2F684D475081241C6F1A4126F1</vt:lpwstr>
  </property>
  <property fmtid="{D5CDD505-2E9C-101B-9397-08002B2CF9AE}" pid="3" name="KSOProductBuildVer">
    <vt:lpwstr>2052-11.1.0.11045</vt:lpwstr>
  </property>
</Properties>
</file>