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b/>
          <w:bCs w:val="false"/>
          <w:color w:val="000000"/>
          <w:sz w:val="36"/>
          <w:szCs w:val="36"/>
          <w:lang w:val="en-US" w:eastAsia="zh-CN"/>
        </w:rPr>
        <w:t>规模以下养殖场（户）畜禽粪污资源化利用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b/>
          <w:bCs w:val="false"/>
          <w:color w:val="000000"/>
          <w:sz w:val="36"/>
          <w:szCs w:val="36"/>
          <w:lang w:val="en-US" w:eastAsia="zh-CN"/>
        </w:rPr>
        <w:t>典型案例名称</w:t>
      </w:r>
    </w:p>
    <w:p>
      <w:pPr>
        <w:pStyle w:val="Normal"/>
        <w:snapToGrid w:val="false"/>
        <w:spacing w:lineRule="exact" w:line="620"/>
        <w:jc w:val="center"/>
        <w:rPr>
          <w:rFonts w:ascii="楷体_GB2312;楷体" w:hAnsi="楷体_GB2312;楷体" w:eastAsia="楷体_GB2312;楷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 w:val="false"/>
          <w:color w:val="000000"/>
          <w:sz w:val="32"/>
          <w:szCs w:val="32"/>
          <w:lang w:val="en-US" w:eastAsia="zh-CN"/>
        </w:rPr>
        <w:t>（推荐材料撰写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zh-TW"/>
        </w:rPr>
      </w:pPr>
      <w:r>
        <w:rPr>
          <w:rFonts w:eastAsia="仿宋" w:cs="仿宋" w:ascii="仿宋" w:hAnsi="仿宋"/>
          <w:b/>
          <w:bCs w:val="false"/>
          <w:color w:val="000000"/>
          <w:kern w:val="2"/>
          <w:sz w:val="32"/>
          <w:szCs w:val="32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zh-TW"/>
        </w:rPr>
        <w:t>一、实例名称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zh-TW"/>
        </w:rPr>
        <w:t>名称须准确精炼，能够涵盖模式要义，无歧义，并加以简要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zh-TW"/>
        </w:rPr>
        <w:t>二、实施地点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zh-TW"/>
        </w:rPr>
        <w:t>三、工艺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zh-TW"/>
        </w:rPr>
        <w:t>工艺流程图，并配简要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zh-TW"/>
        </w:rPr>
        <w:t>四、技术要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zh-TW"/>
        </w:rPr>
        <w:t>包括收集、贮存、处理及利用各环节的技术要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zh-TW"/>
        </w:rPr>
        <w:t>投资概算与资金筹措 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各项设施设备、人工、运转维护、检测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zh-TW"/>
        </w:rPr>
        <w:t>六、取得成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zh-TW"/>
        </w:rPr>
        <w:t>畜禽粪污资源化利用取得的应用效果，如产生的经济效益、社会效益以及生态效益等。</w:t>
      </w:r>
    </w:p>
    <w:sectPr>
      <w:footerReference w:type="default" r:id="rId2"/>
      <w:type w:val="nextPage"/>
      <w:pgSz w:w="11906" w:h="16838"/>
      <w:pgMar w:left="1633" w:right="1633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5:00Z</dcterms:created>
  <dc:creator>郝志鹏</dc:creator>
  <dc:description/>
  <dc:language>en-US</dc:language>
  <cp:lastModifiedBy>Admin</cp:lastModifiedBy>
  <cp:lastPrinted>2021-11-25T17:40:00Z</cp:lastPrinted>
  <dcterms:modified xsi:type="dcterms:W3CDTF">2021-11-26T06:0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E4A19CE0A4B0A878488BBA5AAB73D</vt:lpwstr>
  </property>
  <property fmtid="{D5CDD505-2E9C-101B-9397-08002B2CF9AE}" pid="3" name="KSOProductBuildVer">
    <vt:lpwstr>2052-11.1.0.11045</vt:lpwstr>
  </property>
</Properties>
</file>