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20" w:before="0" w:after="156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耐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盐碱饲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品种</w:t>
      </w:r>
      <w:bookmarkStart w:id="0" w:name="OLE_LINK12"/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表</w:t>
      </w:r>
      <w:bookmarkEnd w:id="0"/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71"/>
        <w:gridCol w:w="2426"/>
        <w:gridCol w:w="1501"/>
        <w:gridCol w:w="1594"/>
      </w:tblGrid>
      <w:tr>
        <w:trPr>
          <w:trHeight w:val="75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品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选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选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审定年份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指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可耐受盐碱类型（可多选）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氯化钠盐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苏打盐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复合盐碱</w:t>
            </w:r>
          </w:p>
        </w:tc>
      </w:tr>
      <w:tr>
        <w:trPr>
          <w:trHeight w:val="79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可耐受土壤含盐量（范围或平均值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>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可耐受土壤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值（范围或平均值）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主要推广区域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近五年累计种植面积（万亩）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近三年种植面积平均增幅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饲草平均亩产（折算干草，公斤）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产商品种子量（吨）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8:00Z</dcterms:created>
  <dc:creator>黄星顺</dc:creator>
  <dc:description/>
  <dc:language>en-US</dc:language>
  <cp:lastModifiedBy>黄星顺</cp:lastModifiedBy>
  <dcterms:modified xsi:type="dcterms:W3CDTF">2024-08-23T14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C01E76B052517A530C866C05D4510_41</vt:lpwstr>
  </property>
  <property fmtid="{D5CDD505-2E9C-101B-9397-08002B2CF9AE}" pid="3" name="KSOProductBuildVer">
    <vt:lpwstr>2052-12.8.2.1113</vt:lpwstr>
  </property>
</Properties>
</file>