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WPL</cp:lastModifiedBy>
  <cp:lastPrinted>2022-08-26T09:25:00Z</cp:lastPrinted>
  <dcterms:modified xsi:type="dcterms:W3CDTF">2022-08-26T01:2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3A2768504627839E388E38A299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WQyNTg4ZmM4MThmODIzMDMxY2MyNTUwZDRkMjQ2ZWUifQ==</vt:lpwstr>
  </property>
</Properties>
</file>